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193800"/>
                <wp:effectExtent l="0" t="0" r="0" b="0"/>
                <wp:wrapTopAndBottom/>
                <wp:docPr id="1" name="Frame1"/>
                <a:graphic xmlns:a="http://schemas.openxmlformats.org/drawingml/2006/main">
                  <a:graphicData uri="http://schemas.microsoft.com/office/word/2010/wordprocessingShape">
                    <wps:wsp>
                      <wps:cNvSpPr txBox="1"/>
                      <wps:spPr>
                        <a:xfrm>
                          <a:off x="0" y="0"/>
                          <a:ext cx="1298575" cy="1193800"/>
                        </a:xfrm>
                        <a:prstGeom prst="rect"/>
                        <a:solidFill>
                          <a:srgbClr val="FFFFFF">
                            <a:alpha val="0"/>
                          </a:srgbClr>
                        </a:solidFill>
                      </wps:spPr>
                      <wps:txbx>
                        <w:txbxContent>
                          <w:p>
                            <w:pPr>
                              <w:pStyle w:val="PartLabel"/>
                              <w:shd w:fill="008080" w:val="clear"/>
                              <w:spacing w:before="320" w:after="0"/>
                              <w:jc w:val="both"/>
                              <w:rPr>
                                <w:color w:val="00FFFF"/>
                                <w:sz w:val="96"/>
                              </w:rPr>
                            </w:pPr>
                            <w:r>
                              <w:rPr>
                                <w:color w:val="00FFFF"/>
                                <w:sz w:val="96"/>
                              </w:rPr>
                              <w:t>3</w:t>
                            </w:r>
                          </w:p>
                        </w:txbxContent>
                      </wps:txbx>
                      <wps:bodyPr anchor="t" lIns="0" tIns="0" rIns="0" bIns="0">
                        <a:noAutofit/>
                      </wps:bodyPr>
                    </wps:wsp>
                  </a:graphicData>
                </a:graphic>
              </wp:anchor>
            </w:drawing>
          </mc:Choice>
          <mc:Fallback>
            <w:pict>
              <v:rect fillcolor="#FFFFFF" style="position:absolute;rotation:-0;width:102.25pt;height:94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PartLabel"/>
                        <w:shd w:fill="008080" w:val="clear"/>
                        <w:spacing w:before="320" w:after="0"/>
                        <w:jc w:val="both"/>
                        <w:rPr>
                          <w:color w:val="00FFFF"/>
                          <w:sz w:val="96"/>
                        </w:rPr>
                      </w:pPr>
                      <w:r>
                        <w:rPr>
                          <w:color w:val="00FFFF"/>
                          <w:sz w:val="96"/>
                        </w:rPr>
                        <w:t>3</w:t>
                      </w:r>
                    </w:p>
                  </w:txbxContent>
                </v:textbox>
                <w10:wrap type="topAndBottom"/>
              </v:rect>
            </w:pict>
          </mc:Fallback>
        </mc:AlternateContent>
      </w:r>
    </w:p>
    <w:p>
      <w:pPr>
        <w:sectPr>
          <w:headerReference w:type="default" r:id="rId2"/>
          <w:type w:val="nextPage"/>
          <w:pgSz w:w="11906" w:h="16838"/>
          <w:pgMar w:left="1200" w:right="1200" w:gutter="0" w:header="960" w:top="1800" w:footer="0" w:bottom="1800"/>
          <w:pgNumType w:start="1" w:fmt="decimal"/>
          <w:formProt w:val="false"/>
          <w:textDirection w:val="lrTb"/>
          <w:docGrid w:type="default" w:linePitch="360" w:charSpace="0"/>
        </w:sectPr>
      </w:pPr>
    </w:p>
    <w:p>
      <w:pPr>
        <w:pStyle w:val="ChapterTitle"/>
        <w:ind w:left="-1701" w:right="2160" w:hanging="0"/>
        <w:jc w:val="both"/>
        <w:rPr>
          <w:rFonts w:ascii="CobellSSK;Courier New" w:hAnsi="CobellSSK;Courier New" w:cs="CobellSSK;Courier New"/>
          <w:sz w:val="32"/>
        </w:rPr>
      </w:pPr>
      <w:r>
        <w:rPr>
          <w:rFonts w:cs="CobellSSK;Courier New" w:ascii="CobellSSK;Courier New" w:hAnsi="CobellSSK;Courier New"/>
          <w:sz w:val="32"/>
        </w:rPr>
        <w:t xml:space="preserve">What are the risks to Mental Health?  Opportunities and Obstacles for psychiatrists to participate in mental health promotion </w:t>
      </w:r>
    </w:p>
    <w:p>
      <w:pPr>
        <w:pStyle w:val="Heading2"/>
        <w:ind w:left="-1800" w:hanging="0"/>
        <w:jc w:val="both"/>
        <w:rPr/>
      </w:pPr>
      <w:r>
        <w:rPr>
          <w:rStyle w:val="Emphasis"/>
          <w:b/>
          <w:i/>
        </w:rPr>
        <w:t xml:space="preserve">Dr. Duncan Double </w:t>
      </w:r>
    </w:p>
    <w:p>
      <w:pPr>
        <w:pStyle w:val="Normal"/>
        <w:jc w:val="both"/>
        <w:rPr>
          <w:rStyle w:val="Emphasis"/>
          <w:b/>
          <w:b/>
          <w:i/>
          <w:i/>
        </w:rPr>
      </w:pPr>
      <w:r>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When I was sat on a crowded train the other week, an obese man got on and came to sit in the seat opposite me. As the train was crowded, the man was apparently pleased to see a vacant seat and with little room to manoeuvre managed to lurch himself into it. I am sure he sustained some bruising, and I guess this is the kind of hurt he has learnt to accept every day of his life considering the bulk he had to move. When accustomed to the space he had found, he brought out of his bag a Double Whopper from Burger King which he had obviously bought before he got on the train and proceeded to eat it. He clearly enjoyed it.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Now I would be surprised if this man is not aware of the potential dangers to his health of his behaviour. The risks of coronary heart disease are widely disseminated in society. Although the so-called experts may not have always been consistent about what these risks are, you are aware, like others, of the apparent risks of cholesterol, fats and obesity and the apparent advantage of a low salt diet and exercise. These are some of the risk factors for coronary artery disease and public education has been very successful in getting you to be aware of these risks.</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If I ask you to list the risk factors for mental illness in the same way as for coronary artery disease I suspect you will struggle to do so. There is not the same public education programme to prevent you becoming mentally ill as there is to stop you getting coronary heart disease. Now there could be several reasons for this and in the first section of this talk I want to look at some of them.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Before leaving behind the scenario of the man of the train, I want to point out other aspects of his behaviour that merit comment. Although he is almost certainly aware of the risks to his health of eating in the way he does, he continues to do so. The bane of the public health doctor's life are the people that do not always listen to education on risks. This may seem baffling and irrational and seem to suggest that more public education is required. I want to suggest that this is a naive understanding of the meaning of risk in society. This topic will form the second section of my talk.</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Another point to note is that we have so far thought of risks to the man-on-the-train's health only in terms of the risk to his physical health. I am not wanting to say that obesity is necessarily a mental disorder. However, in some classifications it has been regarded as such, with it being included as one of the eating disorders alongside anorexia and bulimia nervosa. Why are the physical and not psychological dangers of obesity highlighted in public education? After all, the man's pleasure in eating the burger was obvious. Yet at what cost to his mental health? Is eating to excess the only way he can get comfort in life? Would it not make sense to concentrate on increasing his mental health and general mental well-being so that he did not eat to excess?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Health promotion is largely about attempting to change attitudes and behaviour and is therefore very much in the psychological arena. This should be the area of expertise of psychiatrists and other mental health professionals. Yet health promotion is way down the priority of most mental health work. In the third part of the talk I want to look at some of the reasons why.</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So, to be recap about what I am going to talk about - firstly, the reasons why physical health promotion seems easier to do than mental health promotion; secondly, the ideological and political nature of talking about risks to health; and thirdly, some of the reasons why mental health promotion is not a priority within mental health work.</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t>Mental health promotion versus physical health promotion</w:t>
      </w:r>
    </w:p>
    <w:p>
      <w:pPr>
        <w:pStyle w:val="Normal"/>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Conceptually mental illness is commonly regarded as a physical or biological disease. Or at least, the more serious mental illnesses are. These are displayed by people whose behaviour and thought we find difficult to understand, in that they have bizarre experiences like hallucinations, or bizarre ideas, or the form of their talk is disordered, so that we cannot follow what they say.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Now I do not want to get into an ideological battle about the nature of mental illness. All I want to point out is that there has been a minority alternative position in psychiatry. This was particularly represented by Adolf Meyer, an American psychiatrist, whose position was called Psychobiology. He was the foremost American psychiatrist in the first half of the last century. Yet his influence has been eclipsed in the current biomedical dominance of psychiatry.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What Meyer emphasised was the understanding of the patient as a person. He thought it was important to get to what he called the "facts of a case". He was less interested in diagnosis, as such, than a psychological understanding of a patient's situation and the reasons for why they had reacted in the way that they had. As far as Meyer was concerned, even the most serious mental illnesses could be understood in psychological terms, if enough effort was made.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Despite Meyer, the causes of mental illness tend to be thought of in biological terms. The current favoured model of schizophrenia is the neurodevelopmental model. Underlying this hypothesis is the idea that neural connections are abnormal in schizophrenia. This view is not dissimilar in this respect from the previous favoured hypotheses about abnormalities of brain transmitters. This perspective still figures highly in the consciousness of many psychiatrists when they tell patients that the cause of their mental illness is "chemical imbalance". In both hypotheses, it is the rather fixed hard</w:t>
        <w:noBreakHyphen/>
        <w:t>wiring in the brain which is seen as being at fault.</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No wonder then that there is little apparent role for mental health promotion, because it is really a brain disorder for which we do not clearly understand the risk factors. There is little that can be done about a rigid brain structure.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Even though it may not be accepted that psychological factors are important in terms of cause, it is generally acknowledged that there may be a role for psychological factors in precipitating a mental disorder. So, consideration of mental health promotion in textbooks will include the following factors:-</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numPr>
          <w:ilvl w:val="0"/>
          <w:numId w:val="3"/>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Child abuse</w:t>
      </w:r>
    </w:p>
    <w:p>
      <w:pPr>
        <w:pStyle w:val="Normal"/>
        <w:numPr>
          <w:ilvl w:val="0"/>
          <w:numId w:val="3"/>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Domestic violence</w:t>
      </w:r>
    </w:p>
    <w:p>
      <w:pPr>
        <w:pStyle w:val="Normal"/>
        <w:numPr>
          <w:ilvl w:val="0"/>
          <w:numId w:val="3"/>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Racial discrimination</w:t>
      </w:r>
    </w:p>
    <w:p>
      <w:pPr>
        <w:pStyle w:val="Normal"/>
        <w:numPr>
          <w:ilvl w:val="0"/>
          <w:numId w:val="3"/>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Refugees and asylum seekers</w:t>
      </w:r>
    </w:p>
    <w:p>
      <w:pPr>
        <w:pStyle w:val="Normal"/>
        <w:numPr>
          <w:ilvl w:val="0"/>
          <w:numId w:val="3"/>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Rough sleepers</w:t>
      </w:r>
    </w:p>
    <w:p>
      <w:pPr>
        <w:pStyle w:val="Normal"/>
        <w:numPr>
          <w:ilvl w:val="0"/>
          <w:numId w:val="3"/>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Prisoners</w:t>
      </w:r>
    </w:p>
    <w:p>
      <w:pPr>
        <w:pStyle w:val="Normal"/>
        <w:numPr>
          <w:ilvl w:val="0"/>
          <w:numId w:val="3"/>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Drug and alcohol problems</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This list has been adapted from Standard One of the Mental Health National Service Framework. The national service framework is an attempt to set standards for mental health services, including access to services and the effectiveness of services. These are divided into 7 different areas, of which number one is mental health promotion. The seventh is suicide prevention, which covers all areas of mental health work, and can in itself be seen as mental health promotion in its widest sense, or at least if not primary prevention of mental illness, it is secondary and tertiary prevention.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The list produced is a list of vulnerable groups. The model is that mental illness is caused by stress in vulnerable groups. The emphasis is still on the vulnerability being fairly irremediable. Health promotion, in these terms, is reduced to a vague statement about needing to reduce inappropriate stress in these at risk groups. There is little that can be done to prevent a biological process, which is deep-rooted and more likely to be precipitated in these groups. The causes are genetic and biological, including neurodevelopment, amongst other almost inevitable physical processes. The most that can be done is to try and prevent situations which lead to this process being precipititated, but then this is still seen as a relatively minor factor in the causal chain.</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What I am saying is that our causal models of mental illness prevent us thinking constructively and in any depth about prevention. Not that I am wanting to return to an all-embracing model of positive mental health. There were real disadvantages of the excesses of the mental hygiene movement. The causation of mental illness is complex. Actually the causation of physical illness. like coronary heart disease, is also complex. There is no simple one-to-one correspondence with risk factors. Therefore, just because understanding the reasons for someone's mental health problems may be difficult does not mean that potentially important factors should not be considered.</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To give an example - it has become very unfashionable to think of relationships in families as being in any way a factor in the development of mental illness. Despite various theories in the past from people like Lidz, Wynn &amp; Singer and Laing &amp; Esterson, these days it is almost taboo to think that these factors may be important, for fear that the parents will be blamed for causing mental illness in their offspring. Yet can we really dismiss such processes in relationships as aetiological factors? The connection may be difficult to prove, but there is a commonsense understanding of their importance.</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Not that recognising these factors easily allows us to produce any obvious intervention for mental health promotion. All I am saying is that if mental health promotion is going to have any impact, it has to be in the area of mental health, not apparent brain health. We need to be much more aware of the psychological pressures experienced by people in society to be able to be effective. However much we may not want to see the damage caused by relationships every day, it is a fact. Relationships, including power relationships and violence in relationships, could be made better to prevent some of the terrible consequences for people on their mental health.</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Heading3"/>
        <w:spacing w:lineRule="auto" w:line="360"/>
        <w:ind w:left="-1800" w:hanging="0"/>
        <w:jc w:val="both"/>
        <w:rPr/>
      </w:pPr>
      <w:r>
        <w:rPr/>
        <w:t>The politics of risk to health</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Illness is a misfortune. This applies to mental health as much as physical health. Our natural tendency is to think it should not happen. We wish it did not happen. But it does. We could just accept it as a misfortune, but more often than not we rail against it emotionally. There must be some reason why it has happened. Something has gone wrong. Something or someone must be to blame.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Yet we have to live with dangers like illness. Illness is a risk, and there are multiple risk factors involved in causing most illnesses. And as the technology of medicine has grown this has allowed us to switch the danger of illness from natural misfortune to medicine itself which fails to be all powerful in dealing with illness. Doctors are blamed when illnesses are not cured or made worse.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The so-called forensic theory of risk comes from Mary Douglas (1992). It helps us to realise that talk about risk is a political process. Debate about accountability is a contest to muster support for one action rather than another. People pressurise each other in society and a conformity is created. The charge of causing risk is a stick to beat opponents.</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So debate about risks to health is not so much about calculations of probability. We do not want to recognise the considerable uncertainty involved. This is why we get caught up in a neutral model of risk perception which leads to the conclusion that there should be more education of the misguided public. Although the risk experts pretend to keep neutral, the public is aware that the subject is political. Thus they do not always follow so-called expert advice.</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pPr>
      <w:r>
        <w:rPr>
          <w:rFonts w:cs="Californian FB;Calisto MT" w:ascii="Californian FB;Calisto MT" w:hAnsi="Californian FB;Calisto MT"/>
          <w:sz w:val="22"/>
        </w:rPr>
        <w:t xml:space="preserve">As Ulrich Beck has advocated in his book </w:t>
      </w:r>
      <w:r>
        <w:rPr>
          <w:rFonts w:cs="Californian FB;Calisto MT" w:ascii="Californian FB;Calisto MT" w:hAnsi="Californian FB;Calisto MT"/>
          <w:i/>
          <w:sz w:val="22"/>
        </w:rPr>
        <w:t>Risk Society (Beck, 1992)</w:t>
      </w:r>
      <w:r>
        <w:rPr>
          <w:rFonts w:cs="Californian FB;Calisto MT" w:ascii="Californian FB;Calisto MT" w:hAnsi="Californian FB;Calisto MT"/>
          <w:sz w:val="22"/>
        </w:rPr>
        <w:t>, science needs to stop pretending it is neutral. It needs to become more conscious of its political nature.</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Let us try and take this seriously in relation to mental health promotion. Can we really be very certain about what the risks to mental health are?</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Let us look at a typical list of interventions which are thought to promote mental health. Again, I have adapted the list from the National Service Framework standard One.</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numPr>
          <w:ilvl w:val="0"/>
          <w:numId w:val="2"/>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Reduce postnatal depression by helping parents</w:t>
      </w:r>
    </w:p>
    <w:p>
      <w:pPr>
        <w:pStyle w:val="Normal"/>
        <w:numPr>
          <w:ilvl w:val="0"/>
          <w:numId w:val="2"/>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Value of preschool and nursery education.</w:t>
      </w:r>
    </w:p>
    <w:p>
      <w:pPr>
        <w:pStyle w:val="Normal"/>
        <w:numPr>
          <w:ilvl w:val="0"/>
          <w:numId w:val="2"/>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Target children with behavioral problems</w:t>
      </w:r>
    </w:p>
    <w:p>
      <w:pPr>
        <w:pStyle w:val="Normal"/>
        <w:numPr>
          <w:ilvl w:val="0"/>
          <w:numId w:val="2"/>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Healthy workplace - work overload, monotony, pressure of work, lack of control over work, exclusion from decision making.</w:t>
      </w:r>
    </w:p>
    <w:p>
      <w:pPr>
        <w:pStyle w:val="Normal"/>
        <w:numPr>
          <w:ilvl w:val="0"/>
          <w:numId w:val="2"/>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Interventions for unemployed</w:t>
      </w:r>
    </w:p>
    <w:p>
      <w:pPr>
        <w:pStyle w:val="Normal"/>
        <w:numPr>
          <w:ilvl w:val="0"/>
          <w:numId w:val="2"/>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Vocational training and employment support schemes for people with mental illness</w:t>
      </w:r>
    </w:p>
    <w:p>
      <w:pPr>
        <w:pStyle w:val="Normal"/>
        <w:numPr>
          <w:ilvl w:val="0"/>
          <w:numId w:val="2"/>
        </w:numPr>
        <w:spacing w:lineRule="auto" w:line="360"/>
        <w:jc w:val="both"/>
        <w:rPr>
          <w:rFonts w:ascii="Californian FB;Calisto MT" w:hAnsi="Californian FB;Calisto MT" w:cs="Californian FB;Calisto MT"/>
          <w:sz w:val="22"/>
        </w:rPr>
      </w:pPr>
      <w:r>
        <w:rPr>
          <w:rFonts w:cs="Californian FB;Calisto MT" w:ascii="Californian FB;Calisto MT" w:hAnsi="Californian FB;Calisto MT"/>
          <w:sz w:val="22"/>
        </w:rPr>
        <w:t>Adjustment after divorce</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I am not wanting to undermine the importance of any of these interventions. Yet we are clearly in the political arena. For example, the value of preschool and nursery education has been a plank of the New Labour government, which is soon to set itself up for re-election, and I guess is likely to try and use how it has expanded preschool and nursery education as one of the reasons for why it should be re-elected. Yet if we are honest, can we be certain about the evidence for the value of preschool and nursery education in terms of mental health promotion? Let us look at the evidence.</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The National Service Framework ranks evidence from I to V, placing emphasis on the value of randomised controlled trials. Type I evidence is the strongest with at least one good systematic review of trials. At the other extreme type V evidence is merely expert opinion, including the opinion of users and carers.</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In relation to the value of day care for pre-school children the reference is to a Cochrane Review. (See abstract) These reviews as part of the Cochrane Collaboration are regarded as standard setting evidence-based reviews. This is the best quality type I evidence. The review has been updated since the National Service Framework was published. It still concludes that pre-school day care has a beneficial effect on adult life patterns.</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If we look in a bit more detail we become more aware of qualifications to this conclusion. Some of the studies included were not fully randomised, but quasi randomised. Only eight studies met the criteria to be included in the systematic review out of a wealth of writing on the subject. The only adult life patterns for which there is data are employment, lower teenage pregnancies, socio-economic status and criminal behaviour. There were significant methodological weaknesses in at least some studies, in particular a confounding with parental training and education. The results may not be easily generalisable from the work which has mainly been done with US disadvantaged populations. So there are several qualifications to the simple statement that pre-school day care has a beneficial effect on adult life patterns.</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It is always easy to impeach clinical trials for methodological weaknesses. Even areas for which there is much more data than that of the effect on adult life patterns of pre</w:t>
        <w:noBreakHyphen/>
        <w:t>school day care do not always lead to clear-cut conclusions. It is always possible to interpret and reinterpret data in terms of effectiveness. Bias cannot be totally eliminated. Conclusions about evidence are not as neutral as one might hope.</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In summary then, values cannot be excluded from analysis of facts in the health field. This applies as much to health promotion as to treatment. The ideological basis of talk about health risks needs to be acknowledged.</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Heading3"/>
        <w:spacing w:lineRule="auto" w:line="360"/>
        <w:ind w:left="-1800" w:hanging="0"/>
        <w:jc w:val="both"/>
        <w:rPr/>
      </w:pPr>
      <w:r>
        <w:rPr/>
        <w:t>Prioritising mental health promotion</w:t>
      </w:r>
    </w:p>
    <w:p>
      <w:pPr>
        <w:pStyle w:val="Normal"/>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My work as an adult general psychiatrist does not allow me much time to get involved in mental health promotion as such. The pressure of assessing and managing referrals takes priority, if only to avoid an increasing length of waiting list.</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One of the risks that most concerns my employers is the so-called safety of service provision. The present government has been attempting to reform mental health services and what has been driving them is a concern about public safety. This has been fuelled by high profile media cases, such as the death of Jonathan Zito who was pushed under a train a few years ago by Christopher Clunis, leading to the formation of the Zito Trust. Any murder by a psychiatric patient now has to be investigated by the Health Authority. The motivation about safety extends to the reform of the Mental Health Act. This has caused concern because of its proposed apparent increase in coercion in extending powers of compulsion to the community.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The other main risk that is motivating my employers is the threat to the profession in terms of increasing standards and expectations. High profile cases such as the Bristol babies inquiry and other scandals about the apparent incompetence and disreputable conduct of doctors are increasing risks of litigation. As theorists of risk have recognised, in our technological society, risk has become a tool to beat powerful organisations.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With these issues dominating the agenda, mental health promotion does not figure highly in the priorities of mental health services. There is, however, a link through stigma, which is final topic I want to look at in this talk.</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Stigma has a special place in Standard One of the National Service Framework. It is separated out as a separate aim from promoting mental health in general.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Stigma does have psychological and social functions. Psychologically, it helps us to feel positive about ourselves. We feel better if there are others who are worse off than us who we can look down upon. Socially, also, stigma allows us to promote our own position, including economically. The position of the stigmatised is discredited. Stigmatisation is the inevitable consequence of self-interest.</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One could be cynical about the motivation of some destigmatisation campaigns. Are they really motivated out of respect for those that are stigmatised or are they motivated by our own wish to protect ourselves against our own tendency to stigmatise? Are we really identifying with and getting alongside those that are stigmatised?</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Despite this government's talk about social inclusion, its rhetoric about reform of mental health services has betrayed concern about presentation which could be seen as discriminatory. In Scotland, the first act passed by the new devolved parliament was to tighten up release of psychiatric patients with a diagnosis of personality disorder from Carstairs, the special secure psychiatric hospital.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More generally, the British Government has concluded that community care had failed. This was because of the numbers of murders by psychiatric patients which were said not to be prevented by the services. However, when the figures are looked at - the number of murders by psychiatric patients has stayed about the same over the last 30 years. It is the number of murders by non-psychiatric patients that has dramatically increased. The mentally ill are being scapegoated for the public's fear about the rising incidence of murder. Despite all the talk about destigmatisation and social inclusion, there are real concerns that mental health promotion is going in the reverse direction. </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Nonetheless, the Government has just launched a new mind out for mental health campaign. It plans to target key opinion forming groups -such as employers, employees, the media and young people. I suppose it is always easier to assume that it is others that discriminate. The Government hopes this campaign lays the foundations for the much-needed fundamental shift in how mental health is seen in this country. I hope they are right.</w:t>
        <w:br/>
      </w:r>
    </w:p>
    <w:p>
      <w:pPr>
        <w:pStyle w:val="Normal"/>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u w:val="single"/>
        </w:rPr>
        <w:t>Conclusion</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I have tried to take a critical approach to mental health promotion. First, I argued that the model of mental illness, which is dominated by biological hypotheses, prevents us looking at the psychological determinants of mental illness. I then went on to note the political dimensions of talk about health risk. Evidence is not neutral. Finally, I looked at why mental health promotion is not a priority. Stigmatisation of the mentally ill is an inevitable consequence of human self-interest.</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My critical position arises out of an awareness that psychiatry and its treatment are not always the solution to mental illness; sometimes they can make mental health problems worse. This is bound to be the case if we believe that psychiatry can make a difference - if it can make a difference for the better, it can also do so for the worse. Many survivors of mental health services are critical of their treatment and of how dehumanising they found it. So I just want to conclude by saying that we do need to take the iatrogenic risks of psychiatry seriously. Mental health promotion also needs to take into account the harmful consequences of treatment interventions. Prevention in psychiatry is not just about reducing the risks of factors outside its immediate control - it is also about ensuring that its interventions do improve mental health and do not make them worse. There are advantages in taking a critical approach to mental health promotion, as much as to psychiatry in general.</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References</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Beck, U. (199 2) The Risk Society, Sage, London.</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Douglas, M. (1992) Risk and Blame: Essays in cultural Theory, Routledge, London.</w:t>
      </w:r>
    </w:p>
    <w:p>
      <w:pPr>
        <w:pStyle w:val="Normal"/>
        <w:spacing w:lineRule="auto" w:line="360"/>
        <w:ind w:left="-1800" w:hanging="0"/>
        <w:jc w:val="both"/>
        <w:rPr>
          <w:rFonts w:ascii="Californian FB;Calisto MT" w:hAnsi="Californian FB;Calisto MT" w:cs="Californian FB;Calisto MT"/>
          <w:b/>
          <w:b/>
          <w:caps/>
          <w:sz w:val="22"/>
        </w:rPr>
      </w:pPr>
      <w:r>
        <w:rPr>
          <w:rFonts w:cs="Californian FB;Calisto MT" w:ascii="Californian FB;Calisto MT" w:hAnsi="Californian FB;Calisto MT"/>
          <w:b/>
          <w:caps/>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caps/>
          <w:sz w:val="22"/>
        </w:rPr>
      </w:pPr>
      <w:r>
        <w:rPr>
          <w:rFonts w:cs="Californian FB;Calisto MT" w:ascii="Californian FB;Calisto MT" w:hAnsi="Californian FB;Calisto MT"/>
          <w:b/>
          <w:caps/>
          <w:sz w:val="22"/>
        </w:rPr>
        <w:t>What are the risks to mental health?</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caps/>
          <w:sz w:val="22"/>
        </w:rPr>
      </w:pPr>
      <w:r>
        <w:rPr>
          <w:rFonts w:cs="Californian FB;Calisto MT" w:ascii="Californian FB;Calisto MT" w:hAnsi="Californian FB;Calisto MT"/>
          <w:b/>
          <w:caps/>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t>Opportunities and obstacles for psychiatrists to participate in mental health promotion</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t>(1) Mental health promotion versus physical health promotion</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t>(2) The politics of risk to health</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b/>
          <w:sz w:val="22"/>
        </w:rPr>
        <w:t>(3) Prioritising mental health promotion</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National Service Framework : Mental Health</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Standard One </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Mental Health Promotion</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t>Programmes for vulnerable groups</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Child abuse</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Domestic violence</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Racial discrimination</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Refugees and asylum seekers</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Rough sleepers</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Prisoners</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Drug and alcohol problems</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National Service Framework : Mental Health</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Standard One </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 xml:space="preserve">Mental Health Promotion </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t>Programmes for individuals at risk</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Reduce postnatal depression by helping parents</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Value of preschool and nursery education.</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Target children with behavioral problems</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Healthy workplace - work overload, monotony, pressure of work, lack of control over work, exclusion from decision making.</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Interventions for unemployed</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t>Vocational training and employment support schemes for people with mental illness</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pPr>
      <w:r>
        <w:rPr>
          <w:rFonts w:cs="Californian FB;Calisto MT" w:ascii="Californian FB;Calisto MT" w:hAnsi="Californian FB;Calisto MT"/>
          <w:sz w:val="22"/>
        </w:rPr>
        <w:t>Adjustment after divorce</w:t>
      </w:r>
      <w:r>
        <w:rPr>
          <w:rFonts w:cs="Californian FB;Calisto MT" w:ascii="Californian FB;Calisto MT" w:hAnsi="Californian FB;Calisto MT"/>
          <w:b/>
          <w:sz w:val="22"/>
        </w:rPr>
        <w:t xml:space="preserve"> </w:t>
      </w:r>
    </w:p>
    <w:p>
      <w:pPr>
        <w:pStyle w:val="Normal"/>
        <w:pBdr>
          <w:top w:val="single" w:sz="6" w:space="1" w:color="008080"/>
          <w:left w:val="single" w:sz="6" w:space="4" w:color="008080"/>
          <w:bottom w:val="single" w:sz="6" w:space="1" w:color="008080"/>
          <w:right w:val="single" w:sz="6" w:space="4" w:color="008080"/>
        </w:pBdr>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t>Day care for pre-school children</w:t>
      </w:r>
    </w:p>
    <w:p>
      <w:pPr>
        <w:pStyle w:val="Normal"/>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spacing w:lineRule="auto" w:line="360"/>
        <w:ind w:left="-1800" w:hanging="0"/>
        <w:jc w:val="both"/>
        <w:rPr/>
      </w:pPr>
      <w:r>
        <w:rPr>
          <w:rFonts w:cs="Californian FB;Calisto MT" w:ascii="Californian FB;Calisto MT" w:hAnsi="Californian FB;Calisto MT"/>
          <w:b/>
          <w:sz w:val="22"/>
        </w:rPr>
        <w:t xml:space="preserve">Citation: </w:t>
      </w:r>
      <w:r>
        <w:rPr>
          <w:rFonts w:cs="Californian FB;Calisto MT" w:ascii="Californian FB;Calisto MT" w:hAnsi="Californian FB;Calisto MT"/>
          <w:sz w:val="22"/>
        </w:rPr>
        <w:t xml:space="preserve">Zoritch B, Roberts I , Oakley A. Day care for pre-school children (Cochrane Review). In: </w:t>
      </w:r>
      <w:r>
        <w:rPr>
          <w:rStyle w:val="CITE"/>
          <w:rFonts w:cs="Californian FB;Calisto MT" w:ascii="Californian FB;Calisto MT" w:hAnsi="Californian FB;Calisto MT"/>
          <w:sz w:val="22"/>
        </w:rPr>
        <w:t xml:space="preserve">The Cochrane Library, </w:t>
      </w:r>
      <w:r>
        <w:rPr>
          <w:rFonts w:cs="Californian FB;Calisto MT" w:ascii="Californian FB;Calisto MT" w:hAnsi="Californian FB;Calisto MT"/>
          <w:sz w:val="22"/>
        </w:rPr>
        <w:t>1, 2001. Oxford: Update Software.</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pPr>
      <w:r>
        <w:rPr>
          <w:rFonts w:cs="Californian FB;Calisto MT" w:ascii="Californian FB;Calisto MT" w:hAnsi="Californian FB;Calisto MT"/>
          <w:b/>
          <w:sz w:val="22"/>
        </w:rPr>
        <w:t>Selection criteria:</w:t>
      </w:r>
      <w:r>
        <w:rPr>
          <w:rFonts w:cs="Californian FB;Calisto MT" w:ascii="Californian FB;Calisto MT" w:hAnsi="Californian FB;Calisto MT"/>
          <w:sz w:val="22"/>
        </w:rPr>
        <w:t xml:space="preserve"> Studies were included in the review if the intervention involved the provision of non-parental day care for children under 5 years of age, and the evaluation design was that of a randomised or </w:t>
      </w:r>
      <w:r>
        <w:rPr>
          <w:rFonts w:cs="Californian FB;Calisto MT" w:ascii="Californian FB;Calisto MT" w:hAnsi="Californian FB;Calisto MT"/>
          <w:i/>
          <w:sz w:val="22"/>
        </w:rPr>
        <w:t>quasi-randomised</w:t>
      </w:r>
      <w:r>
        <w:rPr>
          <w:rFonts w:cs="Californian FB;Calisto MT" w:ascii="Californian FB;Calisto MT" w:hAnsi="Californian FB;Calisto MT"/>
          <w:sz w:val="22"/>
        </w:rPr>
        <w:t xml:space="preserve"> controlled trial. </w:t>
      </w:r>
    </w:p>
    <w:p>
      <w:pPr>
        <w:pStyle w:val="Normal"/>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spacing w:lineRule="auto" w:line="360"/>
        <w:ind w:left="-1800" w:hanging="0"/>
        <w:jc w:val="both"/>
        <w:rPr/>
      </w:pPr>
      <w:r>
        <w:rPr>
          <w:rFonts w:cs="Californian FB;Calisto MT" w:ascii="Californian FB;Calisto MT" w:hAnsi="Californian FB;Calisto MT"/>
          <w:b/>
          <w:sz w:val="22"/>
        </w:rPr>
        <w:t>Data collection and analysis:</w:t>
      </w:r>
      <w:r>
        <w:rPr>
          <w:rFonts w:cs="Californian FB;Calisto MT" w:ascii="Californian FB;Calisto MT" w:hAnsi="Californian FB;Calisto MT"/>
          <w:sz w:val="22"/>
        </w:rPr>
        <w:t xml:space="preserve"> A total of </w:t>
      </w:r>
      <w:r>
        <w:rPr>
          <w:rFonts w:cs="Californian FB;Calisto MT" w:ascii="Californian FB;Calisto MT" w:hAnsi="Californian FB;Calisto MT"/>
          <w:i/>
          <w:sz w:val="22"/>
        </w:rPr>
        <w:t>eight</w:t>
      </w:r>
      <w:r>
        <w:rPr>
          <w:rFonts w:cs="Californian FB;Calisto MT" w:ascii="Californian FB;Calisto MT" w:hAnsi="Californian FB;Calisto MT"/>
          <w:sz w:val="22"/>
        </w:rPr>
        <w:t xml:space="preserve"> trials were identified after examining 920 abstracts and 19 books. The trials were assessed for methodological quality. </w:t>
      </w:r>
    </w:p>
    <w:p>
      <w:pPr>
        <w:pStyle w:val="Normal"/>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spacing w:lineRule="auto" w:line="360"/>
        <w:ind w:left="-1800" w:hanging="0"/>
        <w:jc w:val="both"/>
        <w:rPr/>
      </w:pPr>
      <w:r>
        <w:rPr>
          <w:rFonts w:cs="Californian FB;Calisto MT" w:ascii="Californian FB;Calisto MT" w:hAnsi="Californian FB;Calisto MT"/>
          <w:b/>
          <w:sz w:val="22"/>
        </w:rPr>
        <w:t>Main results:</w:t>
      </w:r>
      <w:r>
        <w:rPr>
          <w:rFonts w:cs="Californian FB;Calisto MT" w:ascii="Californian FB;Calisto MT" w:hAnsi="Californian FB;Calisto MT"/>
          <w:sz w:val="22"/>
        </w:rPr>
        <w:t xml:space="preserve"> Day-care increases children's IQ, and has beneficial effects on behavioural development and school achievement. Long-term follow up demonstrates </w:t>
      </w:r>
      <w:r>
        <w:rPr>
          <w:rFonts w:cs="Californian FB;Calisto MT" w:ascii="Californian FB;Calisto MT" w:hAnsi="Californian FB;Calisto MT"/>
          <w:i/>
          <w:sz w:val="22"/>
        </w:rPr>
        <w:t>increased employment, lower teenage pregnancy rates, higher socio-economic status and decreased criminal behaviour</w:t>
      </w:r>
      <w:r>
        <w:rPr>
          <w:rFonts w:cs="Californian FB;Calisto MT" w:ascii="Californian FB;Calisto MT" w:hAnsi="Californian FB;Calisto MT"/>
          <w:sz w:val="22"/>
        </w:rPr>
        <w:t xml:space="preserve">. There are positive effects on mothers' education, employment and interaction with children. Effects on fathers have not been examined. Few studies look at a range of outcomes spanning the health, education and welfare domains. Most of the trials combined non-parental day-care with some element of parent training or education (mostly targeted at mothers); </w:t>
      </w:r>
      <w:r>
        <w:rPr>
          <w:rFonts w:cs="Californian FB;Calisto MT" w:ascii="Californian FB;Calisto MT" w:hAnsi="Californian FB;Calisto MT"/>
          <w:i/>
          <w:sz w:val="22"/>
        </w:rPr>
        <w:t>they did not disentangle the possible effects of these two interventions</w:t>
      </w:r>
      <w:r>
        <w:rPr>
          <w:rFonts w:cs="Californian FB;Calisto MT" w:ascii="Californian FB;Calisto MT" w:hAnsi="Californian FB;Calisto MT"/>
          <w:sz w:val="22"/>
        </w:rPr>
        <w:t xml:space="preserve">. The trials had </w:t>
      </w:r>
      <w:r>
        <w:rPr>
          <w:rFonts w:cs="Californian FB;Calisto MT" w:ascii="Californian FB;Calisto MT" w:hAnsi="Californian FB;Calisto MT"/>
          <w:i/>
          <w:sz w:val="22"/>
        </w:rPr>
        <w:t>other significant methodological weaknesses</w:t>
      </w:r>
      <w:r>
        <w:rPr>
          <w:rFonts w:cs="Californian FB;Calisto MT" w:ascii="Californian FB;Calisto MT" w:hAnsi="Californian FB;Calisto MT"/>
          <w:sz w:val="22"/>
        </w:rPr>
        <w:t xml:space="preserve">, pointing to the importance of improving on study design in this field. All the trials were carried out in the USA. </w:t>
      </w:r>
    </w:p>
    <w:p>
      <w:pPr>
        <w:pStyle w:val="Normal"/>
        <w:spacing w:lineRule="auto" w:line="360"/>
        <w:ind w:left="-1800" w:hanging="0"/>
        <w:jc w:val="both"/>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spacing w:lineRule="auto" w:line="360"/>
        <w:ind w:left="-1800" w:hanging="0"/>
        <w:jc w:val="both"/>
        <w:rPr/>
      </w:pPr>
      <w:r>
        <w:rPr>
          <w:rFonts w:cs="Californian FB;Calisto MT" w:ascii="Californian FB;Calisto MT" w:hAnsi="Californian FB;Calisto MT"/>
          <w:b/>
          <w:sz w:val="22"/>
        </w:rPr>
        <w:t>Reviewers' conclusions:</w:t>
      </w:r>
      <w:r>
        <w:rPr>
          <w:rFonts w:cs="Californian FB;Calisto MT" w:ascii="Californian FB;Calisto MT" w:hAnsi="Californian FB;Calisto MT"/>
          <w:sz w:val="22"/>
        </w:rPr>
        <w:t xml:space="preserve"> Day care has beneficial effect on children's development, school success and adult life patterns. To date, all randomised trials have been conducted among disadvantaged populations in the USA. The extent to which the results are </w:t>
      </w:r>
      <w:r>
        <w:rPr>
          <w:rFonts w:cs="Californian FB;Calisto MT" w:ascii="Californian FB;Calisto MT" w:hAnsi="Californian FB;Calisto MT"/>
          <w:i/>
          <w:sz w:val="22"/>
        </w:rPr>
        <w:t xml:space="preserve">generaliseable </w:t>
      </w:r>
      <w:r>
        <w:rPr>
          <w:rFonts w:cs="Californian FB;Calisto MT" w:ascii="Californian FB;Calisto MT" w:hAnsi="Californian FB;Calisto MT"/>
          <w:sz w:val="22"/>
        </w:rPr>
        <w:t>to other cultures and socioeconomic groups has yet to be evaluated.</w:t>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spacing w:lineRule="auto" w:line="360"/>
        <w:ind w:left="-1800" w:hanging="0"/>
        <w:jc w:val="both"/>
        <w:rPr>
          <w:rFonts w:ascii="Californian FB;Calisto MT" w:hAnsi="Californian FB;Calisto MT" w:cs="Californian FB;Calisto MT"/>
          <w:sz w:val="22"/>
        </w:rPr>
      </w:pPr>
      <w:r>
        <w:rPr>
          <w:rFonts w:cs="Californian FB;Calisto MT" w:ascii="Californian FB;Calisto MT" w:hAnsi="Californian FB;Calisto MT"/>
          <w:sz w:val="22"/>
        </w:rPr>
      </w:r>
    </w:p>
    <w:sectPr>
      <w:headerReference w:type="default" r:id="rId3"/>
      <w:headerReference w:type="first" r:id="rId4"/>
      <w:footerReference w:type="default" r:id="rId5"/>
      <w:footerReference w:type="first" r:id="rId6"/>
      <w:type w:val="nextPage"/>
      <w:pgSz w:w="11906" w:h="16838"/>
      <w:pgMar w:left="3362" w:right="1202" w:gutter="0" w:header="958" w:top="1797" w:footer="958" w:bottom="1797"/>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listo MT"/>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CobellSS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can dou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t>duncan double</w:t>
    </w:r>
  </w:p>
  <w:p>
    <w:pPr>
      <w:pStyle w:val="Header"/>
      <w:ind w:left="-1701" w:hanging="0"/>
      <w:rPr/>
    </w:pPr>
    <w:r>
      <w:rPr/>
    </w:r>
  </w:p>
  <w:p>
    <w:pPr>
      <w:pStyle w:val="Header"/>
      <w:pBdr>
        <w:bottom w:val="single" w:sz="6" w:space="1" w:color="008080"/>
      </w:pBd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Wingdings" w:hAnsi="Wingdings" w:cs="Wingdings" w:hint="default"/>
      </w:rPr>
    </w:lvl>
  </w:abstractNum>
  <w:abstractNum w:abstractNumId="3">
    <w:lvl w:ilvl="0">
      <w:start w:val="1"/>
      <w:numFmt w:val="bullet"/>
      <w:lvlText w:val=""/>
      <w:lvlJc w:val="left"/>
      <w:pPr>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ind w:left="-1800" w:hanging="0"/>
      <w:outlineLvl w:val="2"/>
    </w:pPr>
    <w:rPr>
      <w:rFonts w:ascii="Californian FB;Calisto MT" w:hAnsi="Californian FB;Calisto MT" w:cs="Californian FB;Calisto MT"/>
      <w:b/>
      <w:sz w:val="2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color w:val="000000"/>
      <w:sz w:val="22"/>
      <w:szCs w:val="20"/>
      <w:lang w:val="en-US"/>
    </w:rPr>
  </w:style>
  <w:style w:type="paragraph" w:styleId="Heading5">
    <w:name w:val="Heading 5"/>
    <w:basedOn w:val="Normal"/>
    <w:next w:val="Normal"/>
    <w:qFormat/>
    <w:pPr>
      <w:keepNext w:val="true"/>
      <w:numPr>
        <w:ilvl w:val="4"/>
        <w:numId w:val="1"/>
      </w:numPr>
      <w:outlineLvl w:val="4"/>
    </w:pPr>
    <w:rPr>
      <w:sz w:val="36"/>
      <w:szCs w:val="20"/>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PageNumber">
    <w:name w:val="Page Number"/>
    <w:rPr>
      <w:b/>
    </w:rPr>
  </w:style>
  <w:style w:type="character" w:styleId="StrongEmphasis">
    <w:name w:val="Strong"/>
    <w:basedOn w:val="DefaultParagraphFont"/>
    <w:qFormat/>
    <w:rPr>
      <w:b/>
    </w:rPr>
  </w:style>
  <w:style w:type="character" w:styleId="CITE">
    <w:name w:val="CITE"/>
    <w:qFormat/>
    <w:rPr>
      <w:i/>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20"/>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BodyTextIndent2">
    <w:name w:val="Body Text Indent 2"/>
    <w:basedOn w:val="Normal"/>
    <w:qFormat/>
    <w:pPr>
      <w:spacing w:lineRule="auto" w:line="360"/>
      <w:ind w:left="-1701" w:hanging="0"/>
    </w:pPr>
    <w:rPr>
      <w:rFonts w:ascii="Californian FB;Calisto MT" w:hAnsi="Californian FB;Calisto MT" w:cs="Californian FB;Calisto MT"/>
      <w:sz w:val="22"/>
      <w:szCs w:val="20"/>
    </w:rPr>
  </w:style>
  <w:style w:type="paragraph" w:styleId="BodyTextIndent3">
    <w:name w:val="Body Text Indent 3"/>
    <w:basedOn w:val="Normal"/>
    <w:qFormat/>
    <w:pPr>
      <w:spacing w:lineRule="auto" w:line="360"/>
      <w:ind w:left="-1701" w:hanging="0"/>
      <w:jc w:val="both"/>
    </w:pPr>
    <w:rPr>
      <w:rFonts w:ascii="Californian FB;Calisto MT" w:hAnsi="Californian FB;Calisto MT" w:cs="Californian FB;Calisto MT"/>
      <w:sz w:val="22"/>
      <w:szCs w:val="20"/>
    </w:rPr>
  </w:style>
  <w:style w:type="paragraph" w:styleId="TextBodyIndent">
    <w:name w:val="Body Text Indent"/>
    <w:basedOn w:val="Normal"/>
    <w:pPr>
      <w:ind w:left="720" w:hanging="0"/>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rPr>
      <w:rFonts w:ascii="CobellSSK;Courier New" w:hAnsi="CobellSSK;Courier New" w:cs="CobellSSK;Courier New"/>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51:00Z</dcterms:created>
  <dc:creator>Lana Morris</dc:creator>
  <dc:description/>
  <dc:language>en-US</dc:language>
  <cp:lastModifiedBy>Duncan Double</cp:lastModifiedBy>
  <cp:lastPrinted>2001-10-05T11:55:00Z</cp:lastPrinted>
  <dcterms:modified xsi:type="dcterms:W3CDTF">2003-09-09T17:51:00Z</dcterms:modified>
  <cp:revision>2</cp:revision>
  <dc:subject/>
  <dc:title>3</dc:title>
</cp:coreProperties>
</file>